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0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mer Motown Artist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 and On-Gladys Knight &amp; The Pips (#5 1974) Buddah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int it out-Smokey Robinson &amp; The Miracles (#37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d weather-The Supremes (#87 1973) written/produced/arranged by stevie won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your thing-The Isley Brothers (#2 1969) T-Nec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you gave me-Marvin Gaye &amp; Tammi Terrell (#49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ought to be with me-Al Green (#3 1972) Hi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ssing you-Diana Ross (#10 1984) RCA dedicated to marvin-written/produced by lionel richi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it a sad thing-R. Dean taylor (#66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ummer-The Temptations (#51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2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mer Motown Artis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n came you-The Spinners (#1 1974) Atlanti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weet love-The Commodores (#5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nna give her all the love I’ve got- Jimmy Ruffin (#29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no woman (like the one I’ve got)-The Four Tops (#4 1973) Dunhill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will conquer all-lionel richie (#9 1986)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at it-Michael Jackson (#1 1983) Epic 1983 Grammy-record of the year-eddie van halen lead guita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girl I’m ready-Jr. Walker &amp; The All stars (#50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0:00Z</dcterms:created>
  <dc:creator>Tom</dc:creator>
  <dc:description/>
  <dc:language>en-US</dc:language>
  <cp:lastModifiedBy>Buford t Justice</cp:lastModifiedBy>
  <cp:lastPrinted>2012-11-04T08:40:00Z</cp:lastPrinted>
  <dcterms:modified xsi:type="dcterms:W3CDTF">2014-02-14T00:40:00Z</dcterms:modified>
  <cp:revision>2</cp:revision>
  <dc:subject/>
  <dc:title>Motown Memories Show 1</dc:title>
</cp:coreProperties>
</file>