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2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1960’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and out of love-Diana Ross &amp; The Supremes (#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ver, never leave me-Mary Wells (#54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ish it would rain-The temptations (#4 196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running away-The Four Tops  (#1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hained-Marvin Gaye (#32 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n you do it-The Contours (#41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love you madly-the Fantastic Four (#56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place in the sun-Stevie Wonder (#9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 should have been me-Gladys Knight &amp; The Pips (#40 1968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I’m for real-The Originals (#14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3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l 1960’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must have sent you-The Elgins (#50 1966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look what you’ve done-Brenda Holloway (#69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edle in a haystack-The Velvelettes (#45 1964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ndy to me-Eddie Holland (#58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ive Wire-Martha &amp; The Vandellas (#42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have you back-The Isley brothers (#93 1967) last Motown its ur thing 2/1969 tneck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passed this way before-Jimmy Ruffin (# 17 1966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so glad I fell for you-David Ruffin (#53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reetings this is uncle Sam-The Monitors (#100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ayboy-The Marvellettes (#7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2:00Z</dcterms:created>
  <dc:creator>Tom</dc:creator>
  <dc:description/>
  <dc:language>en-US</dc:language>
  <cp:lastModifiedBy>Buford t Justice</cp:lastModifiedBy>
  <cp:lastPrinted>2012-11-04T08:40:00Z</cp:lastPrinted>
  <dcterms:modified xsi:type="dcterms:W3CDTF">2014-02-28T14:32:00Z</dcterms:modified>
  <cp:revision>2</cp:revision>
  <dc:subject/>
  <dc:title>Motown Memories Show 1</dc:title>
</cp:coreProperties>
</file>