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31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2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harting songs from the early 1970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tears of a clown-Smokey Robinson &amp; The Miracles (#1 R&amp;B #1 Pop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appy (Love theme from ‘Lady Sings the  Blues’)-Bobby Darin (#67 Pop #32 Adult Comtempory 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my imagination (running away with me)-The Temptations (#1 R&amp;B #1 Pop 197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toned Love-The Supremes (#1 R&amp;B #7 Pop 197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’s going on-Marvin Gaye (#1 R&amp;B #2 Pop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ven help us all-Stevie Wonder (#2 R&amp;B #9 Pop 197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makes the world go round-Kiki Dee (#87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rner of the sky-The Jackson Five (#9 R&amp;B #18 Pop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05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arting songs from the early 1970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ddy’s Home-Jermaine Jackson (#3 R&amp;B #9 Pop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p the war now-Edwin Starr (#5 R&amp;B #26 Pop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ach out I’ll be there-Diana Ross (#17 R&amp;B #29 Pop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olly Holy-Jr. walker &amp; The All Stars (#33 R&amp;B # 75 Pop 1970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can’t quit your love-The Four Tops (#102 Pop 1972)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f I were your woman-Gladys Knight &amp; The Pips (#1 R&amp;B #9 Pop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t to be where you are-Michael Jackson (#2 R&amp;B # 16 Pop 197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miling faces sometimes-Undisputed Truth (#2 R&amp;B #3 Pop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13:00Z</dcterms:created>
  <dc:creator>Tom</dc:creator>
  <dc:description/>
  <dc:language>en-US</dc:language>
  <cp:lastModifiedBy>Buford t Justice</cp:lastModifiedBy>
  <cp:lastPrinted>2012-11-04T08:40:00Z</cp:lastPrinted>
  <dcterms:modified xsi:type="dcterms:W3CDTF">2014-02-08T23:13:00Z</dcterms:modified>
  <cp:revision>2</cp:revision>
  <dc:subject/>
  <dc:title>Motown Memories Show 1</dc:title>
</cp:coreProperties>
</file>