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32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8:2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harting songs from 1959/the early 1960s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ome to me-Marv Johnson (#6 R&amp;B #30 Pop 195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re heart belongs to me-The Supremes (#95 Pop 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ye bye baby-Mary Wells (#8 R&amp;B #45 Pop 196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ney (that’s what I want)-Barrett Strong (#2 R&amp;B #23 Pop 196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 you love me-The Contours (#1 R&amp;B #3 Pop 196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amie-Eddie Holland (#6 R&amp;B #30 Pop 196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o’s the fool-Singin’ Sammy Ward (#23 R&amp;B 196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lease Mr Postman-The Marvellettes (#1 R&amp;B #1 Pop 196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ubborn kind of fellow-Marvin Gaye (#8 R&amp;B #45 Pop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0:40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harting songs from The early 1960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p around-The Miracles (#1 R&amp;B #2 Pop 196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let him shop around-Debbie Dean (#92 Pop 196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me and get these memories-Martha &amp; The Vandellas (#6 R&amp;B #29 Pop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’re my dream come true-The Temptations (#22 R&amp;B 1962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evil with the blue dress-Shorty Long (#26 R&amp;B 1964)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reetings (This is Uncle Sam)-The Valadiers (#89 Pop 1961)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Fingertips-Little Stevie Wonder (#1 R&amp;B #1 Pop 196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Every little bit hurts-Brenda Holloway (#2 R&amp;B # 13 Pop 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by I need your loving-The Four Tops (#4 R&amp;B #11 Pop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23:00Z</dcterms:created>
  <dc:creator>Tom</dc:creator>
  <dc:description/>
  <dc:language>en-US</dc:language>
  <cp:lastModifiedBy>Buford t Justice</cp:lastModifiedBy>
  <cp:lastPrinted>2012-11-04T08:40:00Z</cp:lastPrinted>
  <dcterms:modified xsi:type="dcterms:W3CDTF">2014-03-11T17:23:00Z</dcterms:modified>
  <cp:revision>2</cp:revision>
  <dc:subject/>
  <dc:title>Motown Memories Show 1</dc:title>
</cp:coreProperties>
</file>