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33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5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songs reaching #3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ight shift-The Commodores (#3 198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no mountain high enough-Marvin Gaye &amp; Tammi Terrell (#3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Uptight (everything-s alright)-Stevie Wonder (#3 196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ll of confusion (that’s what the world is today)-The Temptations (#3 197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n the still of the night (I Remember)-Boyz II Men (#3 199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need love like I do (don’t you)-Gladys Knight &amp; The Pips (#3 R&amp;B 197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ve never been to me-Charlene (#3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mess with Bill -The Marvellettes (#3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5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rting songs from The early 1960s All First Charting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uck on you-Lionel Richie (#3 198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r-edwin Starr (#3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you can want-Smokey Robinson &amp; The Miracles (#3 R&amp;B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baby love me-Martha &amp; The Vandellas (#3 R&amp;B 1966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 you see my love (for you growing)-Jr. Walker &amp; The All Stars (#3 R&amp;B 1970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ernadette-The Four Tops (#3 R&amp;B 1967)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Come see about me-The Supremes (#3 R&amp;B 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 little bit hurts-Brenda Holloway (#3 R&amp;B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50:00Z</dcterms:created>
  <dc:creator>Tom</dc:creator>
  <dc:description/>
  <dc:language>en-US</dc:language>
  <cp:lastModifiedBy>Buford t Justice</cp:lastModifiedBy>
  <cp:lastPrinted>2012-11-04T08:40:00Z</cp:lastPrinted>
  <dcterms:modified xsi:type="dcterms:W3CDTF">2014-03-08T13:50:00Z</dcterms:modified>
  <cp:revision>2</cp:revision>
  <dc:subject/>
  <dc:title>Motown Memories Show 1</dc:title>
</cp:coreProperties>
</file>