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3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80’s #1 song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coming out-Diana Ross (#1 Dance/Disco 198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 (#1 R&amp;B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ruisin’-Smokey Robinson (#1 Pop 198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are-Lionel richie (#1 Adult Contempory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per Freak-Rick James (#1 Dance/Disco 198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ster Blaster (jammin’)-Stevie Wonder (#1 R&amp;B 198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0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80’s #1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it Whip-The Dazz Band (#1 R&amp;B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never been to me-Carlene (#1 UK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e day in your life-Michael Jackson (#1 UK 1981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serious-Jermaine Jackson (#1 R&amp;B 1980)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dy (you bring me up)-The Commodores (#1 New Zealand 198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house-Mary Jane Girls (#1 Dance/Disco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’s watching me-Rockwell (#1 R&amp;B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3:00Z</dcterms:created>
  <dc:creator>Tom</dc:creator>
  <dc:description/>
  <dc:language>en-US</dc:language>
  <cp:lastModifiedBy>Buford t Justice</cp:lastModifiedBy>
  <cp:lastPrinted>2012-11-04T08:40:00Z</cp:lastPrinted>
  <dcterms:modified xsi:type="dcterms:W3CDTF">2014-05-25T19:13:00Z</dcterms:modified>
  <cp:revision>2</cp:revision>
  <dc:subject/>
  <dc:title>Motown Memories Show 1</dc:title>
</cp:coreProperties>
</file>