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35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3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70’s #1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ven help us all-Stevie Wonder (#1 R&amp;B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Keep on truckin’-Eddie Kendricks (#1 R&amp;B Pop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ust my imagination (running away with me)-The temptations (#1 R&amp;B 197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all in the game-The Four Tops  (#1 R&amp;B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ercy mercy me (the ecology)-Marvin Gaye (#1 R&amp;B 197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Machine-The Miracles (#1 Pop 197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n’t leave me this way-Thelma Houston (#1 R&amp;B Pop 1977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wn to love town-The Originals (#1 Dance/Disco 197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8:05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1970’s #1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toned Love-The Supremes (#1 R&amp;B 1970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to be close to you-The Commodores (#1 R&amp;B 197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miling faces sometimes-the Undisputed truth (#1 R&amp;B 1971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f I were your woman-Gladys Knight &amp; The Pips (#1 1971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still waiting-Diana Ross (#1 R&amp;B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ockin’ Robin-Michael Jackson (# 1 Pop 1972)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alk away from Love-David Ruffin (#1 R&amp;B 197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Ready-Rare Earth (#1 Canada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21:00Z</dcterms:created>
  <dc:creator>Tom</dc:creator>
  <dc:description/>
  <dc:language>en-US</dc:language>
  <cp:lastModifiedBy>Buford t Justice</cp:lastModifiedBy>
  <cp:lastPrinted>2012-11-04T08:40:00Z</cp:lastPrinted>
  <dcterms:modified xsi:type="dcterms:W3CDTF">2014-05-30T00:21:00Z</dcterms:modified>
  <cp:revision>2</cp:revision>
  <dc:subject/>
  <dc:title>Motown Memories Show 1</dc:title>
</cp:coreProperties>
</file>