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36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6:52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960’s-1980’s #1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 beat me to the punch-Mary Wells (#1 R&amp;B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tears of a clown-Smokey Robinson &amp; The Miracles (#1 R&amp;B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at Girl-Stevie Wonder (#1 R&amp;B Pop 198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tgun-Jr. Walker &amp; The All stars  (#1 R&amp;B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’s going on-Marvin Gaye (#1 Pop 197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coming out-Diana Ross (#1 Dance/disco 198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ard it through the grapevine-Gladys Knight &amp; The Pips (#1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ama’s Pearl-The Jackson five (#1 R&amp;B 1971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night long (all night)-Lionel Richie (#1 R&amp;B Pop 198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4:16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1960’s-1980’s #1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Heatwave-Martha &amp; The Vandellas (#1 R&amp;B 1963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ill-The Commodores (#1 R&amp;B Pop 197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ive it to me baby-Rick James (#1 R&amp;B 1981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hunter gets captured by the game-Marvelettes (#1 R&amp;B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asterpiece-The temptations (#1 R&amp;B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eing with you-Smokey robinson (# 1 R&amp;B Pop 1981)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06:00Z</dcterms:created>
  <dc:creator>Tom</dc:creator>
  <dc:description/>
  <dc:language>en-US</dc:language>
  <cp:lastModifiedBy>Buford t Justice</cp:lastModifiedBy>
  <cp:lastPrinted>2012-11-04T08:40:00Z</cp:lastPrinted>
  <dcterms:modified xsi:type="dcterms:W3CDTF">2014-06-03T01:06:00Z</dcterms:modified>
  <cp:revision>2</cp:revision>
  <dc:subject/>
  <dc:title>Motown Memories Show 1</dc:title>
</cp:coreProperties>
</file>