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37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7:4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Group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so Hard to Say goodbye to Yesterday-Boyz II Men (#2 199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razy about the la la la-Smokey Robinson &amp; The Miracles (#56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m in a different world-The Four tops (#51 1968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olly Holy-Jr. Walker &amp; The All stars  (#75 197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some time out for love-The Isley brothers (#66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ddy could swear I declare-Gladys Knight &amp; The Pips (#19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aybe Tomorrow-The Jackson five (#20 1971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’s the way a woman is-The Messengers (#62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0:41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ll Group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n my lonely room-Martha &amp; The Vandellas (#44 1964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lippery when wet-The Commodores (#19 197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aven must have sent you-The Elgins (#50 1966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cking up my heart-The Marvelettes (#44 196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growing-The temptations (#18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y Big brother-rare Earth (# 19 1971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Keep Me Hangin’ On-The Supremes (#1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gether We can make such great music-The Spinners (#91 197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 was really sayin’ somethin’-The Velvelettes (#64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0:00Z</dcterms:created>
  <dc:creator>Tom</dc:creator>
  <dc:description/>
  <dc:language>en-US</dc:language>
  <cp:lastModifiedBy>Buford t Justice</cp:lastModifiedBy>
  <cp:lastPrinted>2012-11-04T08:40:00Z</cp:lastPrinted>
  <dcterms:modified xsi:type="dcterms:W3CDTF">2014-06-10T01:10:00Z</dcterms:modified>
  <cp:revision>2</cp:revision>
  <dc:subject/>
  <dc:title>Motown Memories Show 1</dc:title>
</cp:coreProperties>
</file>