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2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o Lovers-Mary Wells (#7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always love you-Brenda Holloway (#60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ish-Stevie Wonder (#1 197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so glad I fell for you-David Ruffin  (#53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r precious love-Marvin Gaye (#5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oss-Diana Ross (#19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diana wants me-R. dean Taylor (#5 1970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ning with the night-Lionel Richie (#7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4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lo Artist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nna give her all the love I’ve got-Jimmy Ruffin (#29 1967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an’t believe you love me-tammi Terrell (#72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and I-Rick James (#13 1978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me in your arms (rock me a little while)-Kim Weston (#50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rgirl-Teena Marie (#4 198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ne heartache-Smokey Robinson (# 10 1987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n-Michael jackson (#1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ddy’s home-Jermaine Jackson (#9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28:00Z</dcterms:created>
  <dc:creator>Tom</dc:creator>
  <dc:description/>
  <dc:language>en-US</dc:language>
  <cp:lastModifiedBy>Buford t Justice</cp:lastModifiedBy>
  <cp:lastPrinted>2012-11-04T08:40:00Z</cp:lastPrinted>
  <dcterms:modified xsi:type="dcterms:W3CDTF">2014-06-13T16:28:00Z</dcterms:modified>
  <cp:revision>2</cp:revision>
  <dc:subject/>
  <dc:title>Motown Memories Show 1</dc:title>
</cp:coreProperties>
</file>