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3:2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ngs with a contraction in the titl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LIVIN’ In Shame-Diana Ross and the Supremes (#10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it Baby-The Miracles (#49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the same old song-The Four tops (#5 196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I’M a) road runner-Jr. Walker &amp; The All stars  (#20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od LOVIN’ AIN’T easy to come by-Marvin Gaye &amp; Tammi Terrell (#30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Make Love To You-Boyz II Men (#1 199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DN’T You Know (YOU’D have to cry sometimes)-Gladys Knight &amp; The Pips (#63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Be There-The Jackson five (#1 1970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You Worry ‘BOUT a thing-Stevie Wonder (#16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ongs with a contraction in the title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Ready for love-Martha &amp; The Vandellas (#9 1966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TIN’ Ready For Love-Diana Ross (#27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ight FO’ Last-Shorty Long (#75 1968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ISTIN’ Postman-The Marvelettes (#34 196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RUISIN’-Smokey Robinson (#4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Know (I’M Losing you)-Rare Earth (# 9 1970)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Gonna Make You Love Me- Diana Ross &amp; The Supremes &amp; The Temptations (#2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 was really SAYIN’ SOMETHIN’-The Velvelettes (#6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0:35:00Z</dcterms:created>
  <dc:creator>Tom</dc:creator>
  <dc:description/>
  <dc:language>en-US</dc:language>
  <cp:lastModifiedBy>Buford t Justice</cp:lastModifiedBy>
  <cp:lastPrinted>2012-11-04T08:40:00Z</cp:lastPrinted>
  <dcterms:modified xsi:type="dcterms:W3CDTF">2014-06-14T00:35:00Z</dcterms:modified>
  <cp:revision>2</cp:revision>
  <dc:subject/>
  <dc:title>Motown Memories Show 1</dc:title>
</cp:coreProperties>
</file>