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0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 a symphony-The Supremes (#1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’s easy for two is hard for one-Mary Wells (#29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my everything-The temptations (#6 196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it’s the way) nature planned it-The Four Tops  (#53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a wonderful one-Marvin Gaye (#15 1964) backing by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you jerk like me-The Contours (#47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till a struggling man-edwin starr (#80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avlin’ man-Stevie Wonder (#32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body needs love-Gladys Knight &amp; The Pips (#39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’m a) road runner-Jr. walker &amp; The All stars (#20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4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1960’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been a long long time-The Elgins (#92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always love you-Brenda Holloway (#60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se things will keep me loving me-The Velvelettes (#43 R&amp;B 1967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mie-Eddie Holland (#30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where to run-Martha &amp; The Vandellas (#8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some time out for love-The Isley brothers (#66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becomes of the brokenhearted-Jimmy Ruffin (# 7 1966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lost everything I ever loved-David Ruffin (#58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unction at the junction-Shorty Long (#97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daddy knows best-The Marvellettes (#67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44:00Z</dcterms:created>
  <dc:creator>Tom</dc:creator>
  <dc:description/>
  <dc:language>en-US</dc:language>
  <cp:lastModifiedBy>Buford t Justice</cp:lastModifiedBy>
  <cp:lastPrinted>2012-11-04T08:40:00Z</cp:lastPrinted>
  <dcterms:modified xsi:type="dcterms:W3CDTF">2014-06-14T01:44:00Z</dcterms:modified>
  <cp:revision>2</cp:revision>
  <dc:subject/>
  <dc:title>Motown Memories Show 1</dc:title>
</cp:coreProperties>
</file>