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illboard’s Most Popular Motown Songs-1960s/197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See about me-The Supremes (#8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Love-The Supremes (#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(#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 Day We’ll be together-Diana Ross &amp; The Supremes (#5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’t get next to you-The Temptations (#3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Child-Diana Ross &amp; The Supremes (#2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r-Edwin Starr  (#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ill-The Commodores (#78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uch Me In The Morning-Diana Ross (#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4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illboard’s Most Popular Motown Songs-1970s/198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Keep On truckin’-Eddie kendricks (#5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ave me this way-Thelma Houston (#5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ree Times the lady-The Commodores (#41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it on-marvin gaye (#2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there-The Jackson five (#20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llo-Lionel richie (#5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ndless love-Diana Ross &amp; Lionel Richie (#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6:00Z</dcterms:created>
  <dc:creator>Tom</dc:creator>
  <dc:description/>
  <dc:language>en-US</dc:language>
  <cp:lastModifiedBy>Buford t Justice</cp:lastModifiedBy>
  <cp:lastPrinted>2012-11-04T08:40:00Z</cp:lastPrinted>
  <dcterms:modified xsi:type="dcterms:W3CDTF">2014-06-25T12:46:00Z</dcterms:modified>
  <cp:revision>2</cp:revision>
  <dc:subject/>
  <dc:title>Motown Memories Show 1</dc:title>
</cp:coreProperties>
</file>