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42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31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The Musica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p Around-The Miracl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all of confusion-The temptation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quare Biz-Teena Mar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mountain high enough-Marvin Gaye &amp; Tammi Terrel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igned sealed delivered I’m yours-Stevie Wonder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lease mr Postman-The Marvellette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can’t help myself (sugar pie honey bunch)-The Four Tops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 walker &amp; The all star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38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The Musical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ABC-The Jackson Five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happening-The Supre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heard it through thr grapevine-Gladys Knight &amp; The pips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y Guy-Mary Wells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Girl-The temptation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I know) I’m losing you-rare earth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ney (that’s what I want)-Barrett Strong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nely teardrops-Jackie Wilso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uper freak-Rick Jam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7:00Z</dcterms:created>
  <dc:creator>Tom</dc:creator>
  <dc:description/>
  <dc:language>en-US</dc:language>
  <cp:lastModifiedBy>Buford t Justice</cp:lastModifiedBy>
  <cp:lastPrinted>2012-11-04T08:40:00Z</cp:lastPrinted>
  <dcterms:modified xsi:type="dcterms:W3CDTF">2014-07-02T00:27:00Z</dcterms:modified>
  <cp:revision>2</cp:revision>
  <dc:subject/>
  <dc:title>Motown Memories Show 1</dc:title>
</cp:coreProperties>
</file>