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1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The Musica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really Got A hold on meThe Miracl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too proud to beg-The Temptation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ncing In The Street-Martha &amp; The Vandell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bborn Kind Of Fellow-Marvin Gay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ish-Stevie Wonde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r-Edwin Star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od Morning Heartache-Diana Ros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by I need your loving-The Four Tops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41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The Musical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The Jackson Five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 a symphony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love me-The Contours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o lovers-Mary Well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ercy mercy me (The Ecology)-Marvin Gay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rick House-The Commodore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et Petite-Jackie Wil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emember Me-Diana Ros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27:00Z</dcterms:created>
  <dc:creator>Tom</dc:creator>
  <dc:description/>
  <dc:language>en-US</dc:language>
  <cp:lastModifiedBy>Buford t Justice</cp:lastModifiedBy>
  <cp:lastPrinted>2012-11-04T08:40:00Z</cp:lastPrinted>
  <dcterms:modified xsi:type="dcterms:W3CDTF">2014-07-08T16:27:00Z</dcterms:modified>
  <cp:revision>2</cp:revision>
  <dc:subject/>
  <dc:title>Motown Memories Show 1</dc:title>
</cp:coreProperties>
</file>