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44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9:39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Around The World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' Amore Verra' [You Can't Hurry Love]-The Supremes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Piangono Gli Uomini [I Can't Help Myself (Sugar Pie, Honey Bunch)]-The Four Top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ei Solo Tu [The Way You Do the Things You Do]-The Temptatio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l Sole E' Di Tutti [A Place In the Sun]-Stevie Wonder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Non Sono Quello Che Tu Vuoi [(Come 'Round Here) I'm the One You Need]-The Miracle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e Decidi Cosi' [What Becomes of the Brokenhearted]-Jimmy Ruffi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olce Amore [Oh How Happy]-Edwin Starr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ie Schön Das Ist [How Sweet It is (To Be Loved By You)]-Marvin Gaye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 Necesito De Tu Amor [I'm Ready For Love]-Martha &amp; The Vandella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9:40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Around The World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eamos Serios [Let's Get Serious]-Jermaine Jackso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u Perds Le Plus Merveilleux Garcon Du Monde [You Lost the Sweetest Boy ]-The Velvellettes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aby, Baby, Wo Ist Unsere Liebe [Where Did Our Love Go] –The Supreme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Gira, Gira [Reach Out I'll Be There]-The Four Tops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immy Mack-Martha &amp; The Vandella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olo Te Solo Me Solo Noi [Yester Me, Yester You, Yesterday]-Stevie Wonder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qui Con Tigo [Being With You]-Smokey Robinso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44:00Z</dcterms:created>
  <dc:creator>Tom</dc:creator>
  <dc:description/>
  <dc:language>en-US</dc:language>
  <cp:lastModifiedBy>Buford t Justice</cp:lastModifiedBy>
  <cp:lastPrinted>2012-11-04T08:40:00Z</cp:lastPrinted>
  <dcterms:modified xsi:type="dcterms:W3CDTF">2014-07-09T00:44:00Z</dcterms:modified>
  <cp:revision>2</cp:revision>
  <dc:subject/>
  <dc:title>Motown Memories Show 1</dc:title>
</cp:coreProperties>
</file>