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345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5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p 40 charting songs from the 1960s, 1970s &amp; 1980s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keep running away-The Four Tops (#19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a look around-The Temptations (#30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 Home-Stevie Wonder (#10 198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es Your mama know about me-Bobby Taylor &amp; The Vancouvers (#29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Everybody’s got the right to love-The Supremes (#21 197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’s My Turn-Diana Ross (#9 198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body needs love-Gladys Knight &amp; The pips (#39 1967) first on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it together-The Jackson Five (#28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9:46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p 40 charting songs from the 1960s, 1970s &amp; 1980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 me be the clock-Smokey Robinson (#31 198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and get these memories-Martha &amp; The Vandellas (#29 1963) firs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tta hold on to this feeling-Jr. Walker &amp; The All stars (#21 1970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h No-The Commodores (#4 1981)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ll keep holding on-The Marvellettes (#34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Bells-The Originals  (#12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exual Healing-Marvin Gaye (#3 1982) Columbia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15:00Z</dcterms:created>
  <dc:creator>Tom</dc:creator>
  <dc:description/>
  <dc:language>en-US</dc:language>
  <cp:lastModifiedBy>Buford t Justice</cp:lastModifiedBy>
  <cp:lastPrinted>2012-11-04T08:40:00Z</cp:lastPrinted>
  <dcterms:modified xsi:type="dcterms:W3CDTF">2014-07-14T22:15:00Z</dcterms:modified>
  <cp:revision>2</cp:revision>
  <dc:subject/>
  <dc:title>Motown Memories Show 1</dc:title>
</cp:coreProperties>
</file>