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46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30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harting songs from 1967-1969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’s gone bad-The Underdogs (#122 1967) first charting 1967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ight Fo’ Last-Shorty long (#42 R&amp;B #75 Pop 1968) first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wenty Five Miles-Edwin Starr (#6 R&amp;B #6 Pop 1969) firs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is here and now you’re gone-The Supremes (#1 R&amp;B #1 Pop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alk away Renee-The Four Tops (#15 R&amp;B #14 Pop 1968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Run away child running wild-The Temptations (#1 R&amp;B #6 Pop 1969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onna give her all the love I’ve got-Jimmy Ruffin (#14 R&amp;B #29 Pop 1967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f you can want-Smokey Robinson &amp; The Miracles (#3 R&amp;B #11 Pop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idn’t you know (you’d have to cry sometime)-Gladys Knight &amp; The pips (#11 R&amp;B #63 Pop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8:51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harting songs from 1967-1969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’s so hard being a loser-The Contours (#35 R&amp;B #79 Pop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ake me in your arms (rock me a little while)-The Isley Brothers (#22 R&amp;B #122 Pop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re you lonely for me-Chuck Jackson (# 27 R&amp;B #107 Pop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Just look what you’ve done-Brenda Holloway (#21 R&amp;B #69 Pop 1967)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o-Be-Doo-Be-Doo-Da-Day-Stevie Wonder  (#1 R&amp;B #9 Pop 1968)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(We’ve got) Honey Love-Martha &amp; The Vandellas (#27 R&amp;B #56 Pop 1969)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re I am baby-Barbara McNair (#125 Pop 1967) written &amp; produced by Smokey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in’t nothing like the real thing-Mavin Gaye &amp; Tammi Terrell (#1 R&amp;B # 8 Pop 1968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 does it take (to win your love)-Jr. walker &amp; The all Stars (#1 R&amp;B #7 Pop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48:00Z</dcterms:created>
  <dc:creator>Tom</dc:creator>
  <dc:description/>
  <dc:language>en-US</dc:language>
  <cp:lastModifiedBy>Buford t Justice</cp:lastModifiedBy>
  <cp:lastPrinted>2012-11-04T08:40:00Z</cp:lastPrinted>
  <dcterms:modified xsi:type="dcterms:W3CDTF">2014-07-15T14:48:00Z</dcterms:modified>
  <cp:revision>2</cp:revision>
  <dc:subject/>
  <dc:title>Motown Memories Show 1</dc:title>
</cp:coreProperties>
</file>