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4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0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after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 Lady (part 1)-The Isley Brothers (#6 1973) T-Nec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uck on you-Lionel Richie (#3 1984)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be doggone-Marvin Gaye (#8 196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stop ‘till you get-Enough-Michael Jackson (# 4 1973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gned, sealed,delivered I’m Yours-Stevie Wonder (#3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can’t hurry love-The Supremes (#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of a kind (love affair)-The Spinners (#11 1973) Atlant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ready for love-Martha &amp; The Vandellas (#9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3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after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 woman (like the one I got)-The Four Tops (#4 1739) Dunhill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beat me to the punch-Mary Wells (# 9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oogie Down-Eddie Kendricks (#2 1974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got to use my imagination-Gladys Lnight &amp; The pips (#4 1973) Buddah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I’m for real-The Originals (#14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y do fools fall in love-Diana Ross (#7 1981) RCA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the still of the nite (I remember)-Boyz II Men ( #3 199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h no-The Commodores (#4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04:00Z</dcterms:created>
  <dc:creator>Tom</dc:creator>
  <dc:description/>
  <dc:language>en-US</dc:language>
  <cp:lastModifiedBy>Buford t Justice</cp:lastModifiedBy>
  <cp:lastPrinted>2007-12-22T10:53:00Z</cp:lastPrinted>
  <dcterms:modified xsi:type="dcterms:W3CDTF">2014-10-22T00:04:00Z</dcterms:modified>
  <cp:revision>2</cp:revision>
  <dc:subject/>
  <dc:title>Motown Memories Show 1</dc:title>
</cp:coreProperties>
</file>