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4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5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irst and la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the lovelight starts shining in his eyes-The Supremes (#23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gonna let my heart do the talking-the Supremes (#40 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way you do the things you do-The temptations (#11 196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lasshouse-The temptations  (#37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itchhike-Marvin Gaye (#30 196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 to give it up-Marvin Gaye-Marvin Gaye (#1 197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chine gun-The Commodores (#22 1974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ightshift-The Commodores (#3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37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irs and last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ingertips (part 2)-Stevie Wonder (#1 1963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keltons-Stevie Wonder (#19 198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me and get these memories-Martha &amp; The Vandellas (#29 1963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oney Chile-Martha Reeves &amp; The Vandellas (#11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lease Mr postman-The Marvelettes (#1 196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baby must be a magician-The Marvelettes (# 17 1968)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come close-Smokey Robinson (#27 197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Heartbeat-Smokey Robinson (#10 198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03:00Z</dcterms:created>
  <dc:creator>Tom</dc:creator>
  <dc:description/>
  <dc:language>en-US</dc:language>
  <cp:lastModifiedBy>Buford t Justice</cp:lastModifiedBy>
  <cp:lastPrinted>2012-11-04T08:40:00Z</cp:lastPrinted>
  <dcterms:modified xsi:type="dcterms:W3CDTF">2014-10-22T00:03:00Z</dcterms:modified>
  <cp:revision>2</cp:revision>
  <dc:subject/>
  <dc:title>Motown Memories Show 1</dc:title>
</cp:coreProperties>
</file>