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4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s with little talk-all stere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 need your loving-The Four Tops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st have sent you-the Elgi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sand-martha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love me-The Contou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Kim West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 (is weak for you)-The Isley Broth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ll always love you-The Spinn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0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s with little talk-all stereo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tight (everything’s allright)-Stevie Wond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mess with Bill-The Marvellett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flections-diana Ross &amp; The Supremes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 hearted-Jimmy Ruffi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my everything-The temptation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Like a) nightmare-The Andante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’s gone bad-Chris clark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look what you’ve done-Brenda Hollowa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be doggone-marvin gay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57:00Z</dcterms:created>
  <dc:creator>Tom</dc:creator>
  <dc:description/>
  <dc:language>en-US</dc:language>
  <cp:lastModifiedBy>Buford t Justice</cp:lastModifiedBy>
  <cp:lastPrinted>2007-12-22T10:53:00Z</cp:lastPrinted>
  <dcterms:modified xsi:type="dcterms:W3CDTF">2014-10-26T16:57:00Z</dcterms:modified>
  <cp:revision>2</cp:revision>
  <dc:subject/>
  <dc:title>Motown Memories Show 1</dc:title>
</cp:coreProperties>
</file>