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0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80s Motown-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dy (you bring me up)-The Commodores (#5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house-Mary Jane Girls (#3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ld Blooded-Rick James (#1 198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 it whip-Dazz Band (#1 1982)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spect yourself-Bruce Willis (#20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coming out-Diana Ross  (#6 1980)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eat her like a lady-The Temptations (#2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1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80s Motown-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al my heart-The Boys (#1 198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ibbon in the sky-Stevie Wonder (#10 1982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body’s watching me-Rockwell (#1 198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llerina Girl-Lionel Richie (#5 198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 (#4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8:00Z</dcterms:created>
  <dc:creator>Tom</dc:creator>
  <dc:description/>
  <dc:language>en-US</dc:language>
  <cp:lastModifiedBy>Buford t Justice</cp:lastModifiedBy>
  <cp:lastPrinted>2014-10-29T19:29:00Z</cp:lastPrinted>
  <dcterms:modified xsi:type="dcterms:W3CDTF">2014-10-30T15:58:00Z</dcterms:modified>
  <cp:revision>2</cp:revision>
  <dc:subject/>
  <dc:title>Motown Memories Show 1</dc:title>
</cp:coreProperties>
</file>