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52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00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12”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leave me this way-Thelma Houston (197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want you back-The Jackson Five (197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wn to Love Town-The Originals (1976)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ightshift-The Commodores (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8:35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 12”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t it whip-Dazz Band (1982)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Part time lover-Stevie Wonder (1986)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Upside down-Diana Ross (1980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uper Freak-Rick James (198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39:00Z</dcterms:created>
  <dc:creator>Tom</dc:creator>
  <dc:description/>
  <dc:language>en-US</dc:language>
  <cp:lastModifiedBy>Buford t Justice</cp:lastModifiedBy>
  <cp:lastPrinted>2014-10-29T19:29:00Z</cp:lastPrinted>
  <dcterms:modified xsi:type="dcterms:W3CDTF">2014-11-01T15:39:00Z</dcterms:modified>
  <cp:revision>2</cp:revision>
  <dc:subject/>
  <dc:title>Motown Memories Show 1</dc:title>
</cp:coreProperties>
</file>