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2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lbum songs-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The Funk Broth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ime-edwin Starr (#39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esterday’s Dreams-The Four Tops (#31 196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serious-Jermaine Jackson (#1 1980)     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anding in the shadow of love-The Jackson Five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world is empty without you-The Supremes (#10 1966)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r-The Temptations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less you-Martha &amp; The Vandellas (#29 1971)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’s what I want)-Barrett Strong (#2 196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24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Motown Album songs-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esterday-marvin Gay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edle in a haystack-The Velvelettes (#31 1964)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Composer-Smokey Robinson &amp; The Miracles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hythm of the night-Debarge (#1 1985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mistake (was to love you)--Diana Ross &amp; marvin gaye (#15 197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leo’s back-Jr. walker &amp; The All stars (#7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-stevie Wond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day someway-The Marvellettes (#8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I love you (indeed I do)-Frank Wilson (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4:00Z</dcterms:created>
  <dc:creator>Tom</dc:creator>
  <dc:description/>
  <dc:language>en-US</dc:language>
  <cp:lastModifiedBy>Buford t Justice</cp:lastModifiedBy>
  <cp:lastPrinted>2014-10-29T19:29:00Z</cp:lastPrinted>
  <dcterms:modified xsi:type="dcterms:W3CDTF">2014-11-08T13:34:00Z</dcterms:modified>
  <cp:revision>2</cp:revision>
  <dc:subject/>
  <dc:title>Motown Memories Show 1</dc:title>
</cp:coreProperties>
</file>