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55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4:53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60s/70s/80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Happening-The Supremes (#1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igher Ground-Stevie Wonder (#4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ld Fashioned Love-The Commodores (#20 198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Jimmy Mack-Martha &amp; The Vandellas (#10 1967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istant lover-Marvin Gaye (#28 197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llo-Lionel Richie (#1 198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When you’re young and in love-The Marvelettes (#25 1967) 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I’ll be there-The Jackson Five (#1 1970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to see her-Smokey Robinson (#8 198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3:32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60s/70s/80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ernadette-The Four Tops (#4 1967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miling faces sometimes-The Undisputed Truth (#3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irror Mirror-Diana Ross (#8 1982)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oing to a go go-The Miracles  (#11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diana wants me-R. Dean Taylor (#3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’ve never been to me-Charlene (#3 1982)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07:00Z</dcterms:created>
  <dc:creator>Tom</dc:creator>
  <dc:description/>
  <dc:language>en-US</dc:language>
  <cp:lastModifiedBy>Buford t Justice</cp:lastModifiedBy>
  <cp:lastPrinted>2014-11-07T08:24:00Z</cp:lastPrinted>
  <dcterms:modified xsi:type="dcterms:W3CDTF">2014-11-15T17:07:00Z</dcterms:modified>
  <cp:revision>2</cp:revision>
  <dc:subject/>
  <dc:title>Motown Memories Show 1</dc:title>
</cp:coreProperties>
</file>