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5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4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low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and out of love-Diana Ross &amp; The Supremes (#9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are the sunshine of my life-Stevie Wonder (#1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Easy-The Commodores (#4 197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st my imagination (running away with me)-The Temptations (#1 197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’s get it on-Marvin Gaye (#1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uly-Lionel Richie (#1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Being with you-Smokey Robinson (#2 1981) 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wo Lovers-mary wells (#7 1962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35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low song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f I were a carpenter-The Four Tops (#20 1968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becomes of the broken hearted-Jimmy Ruffin (#7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whole world ended (The moment you left me)-David Ruffin (#9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each out and touch (somebody’s hand)-Diana Ross (#20 1970) first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n-Michael Jackson (#1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tracks of my tears-the Miracles (#16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does it take (to win your love)-Jr. walker &amp; The All Stars) (#4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lp me make it through the night-Gladys Knight &amp; The Pips (#33 1972)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6:00Z</dcterms:created>
  <dc:creator>Tom</dc:creator>
  <dc:description/>
  <dc:language>en-US</dc:language>
  <cp:lastModifiedBy>Buford t Justice</cp:lastModifiedBy>
  <cp:lastPrinted>2014-11-07T08:24:00Z</cp:lastPrinted>
  <dcterms:modified xsi:type="dcterms:W3CDTF">2014-11-17T19:56:00Z</dcterms:modified>
  <cp:revision>2</cp:revision>
  <dc:subject/>
  <dc:title>Motown Memories Show 1</dc:title>
</cp:coreProperties>
</file>