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57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0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9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enty Five Miles-Edwin Starr (#10 Pop, #10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Livin’ in shame-Diana Ross and the Supremes (#10 Pop #6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od Lovin’ Ain’t Easy to come by-Marvin Gaye &amp; Tammi Terrell (#30 pop #11 R&amp;B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whole world ended (the moment you left me)-David Ruffin (#9 pop #2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Cherie Amour-Stevie Wonder (#4 Pop #4 R&amp;B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know why I love you-Stevie Wonder (# 39 Pop #16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un away child running wild-The Temptations (#6 pop #1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idn’t you know (you’d have to cry sometime)-Gladys Knight &amp; The pips (# 63 pop #11 R&amp;B)  feb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try something new-Diana Ross &amp; The Supremes and the Temptations (#25 Pop #8 R&amp;B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2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1969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re you lonely for me-Chuck Jackson (#107 pop #22 R&amp;B)  ma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We’ve got) Honey love-Martha &amp; The Vandellas (#56 Pop #27 R&amp;B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un away child running wild-earl van Dyke (#114 Pop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Composer-Diana Ross &amp; The Supremes (#27 pop #21 R&amp;B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o Busy thinking about my baby-Marvin Gaye (#4 Pop #1 R&amp;B) ap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is a man-The Four Tops (# 53 Pop)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does it take (to win your love)-Jr. walker &amp; the all stars (#4 Pop #1 R&amp;B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et the Joneses get you down-the Temptations (#20 Pop #2 R&amp;B) may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 Matter what sign you are-Diana Ross &amp; The Supremes (#31 Pop #17 R&amp;B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23:00Z</dcterms:created>
  <dc:creator>Tom</dc:creator>
  <dc:description/>
  <dc:language>en-US</dc:language>
  <cp:lastModifiedBy>Buford t Justice</cp:lastModifiedBy>
  <cp:lastPrinted>2012-11-04T08:40:00Z</cp:lastPrinted>
  <dcterms:modified xsi:type="dcterms:W3CDTF">2015-01-20T17:23:00Z</dcterms:modified>
  <cp:revision>2</cp:revision>
  <dc:subject/>
  <dc:title>Motown Memories Show 1</dc:title>
</cp:coreProperties>
</file>