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SHOW #358 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Motown Memories Part 1 (28:43)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Motown Songs without lead vocals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ABC-The Jackson Five (#1 1970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Heaven must have sent you-Bonnie pointer (#11 1979)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Square Biz-Teena Marie (#50 1981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My Guy-Mary Wells (#1 1964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All this love-debarge (#17 1983)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he nitty gritty-Diana Ross &amp; The Supremes (1968)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What does it take (to win your love)-Jr. walker &amp; The All stars (#4 1969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It’s so hard to say goodbye to yesterday-Boyz II Men (#2 1991) 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Motown Memories Part 2 (29:46) 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Motown Songs without lead vocals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Don’t mess with bill-The Marvellettes  (#7 1966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Don’t look any further-Dennnis Edwards featuring Siedah Garrett (#72 1984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I wanna be where you are-Michael Jackson (#16 1972)     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Ooo Baby baby-The miracles (#16 1965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I just want to celebrate-rare Earth (#71971)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Just my imagination (running away with me)-the Temptations (#1 1971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I got to find a way to get you back-Tammi Terrell (1967)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uch me in the morning-diana ross  (#1 1973)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(#64 1965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6:37:00Z</dcterms:created>
  <dc:creator>Tom</dc:creator>
  <dc:description/>
  <dc:language>en-US</dc:language>
  <cp:lastModifiedBy>Buford t Justice</cp:lastModifiedBy>
  <cp:lastPrinted>2015-01-15T18:27:00Z</cp:lastPrinted>
  <dcterms:modified xsi:type="dcterms:W3CDTF">2015-02-16T16:37:00Z</dcterms:modified>
  <cp:revision>2</cp:revision>
  <dc:subject/>
  <dc:title>Motown Memories Show 1</dc:title>
</cp:coreProperties>
</file>