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59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8:54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olland/Dozier/Holland-year released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Love is like a) Heatwave—Martha &amp; The vandellas (#4 Pop #1 R&amp;B 196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ickey’s Monkey-The Miracles (#8 pop #3R&amp;B 196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an I get a witness-Marvin Gaye (#22 pop #3 R&amp;B 196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ere did our love go-The Supremes (#1 pop #1 R&amp;B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aby I need your loving-The Four Tops (#11 Pop #4 R&amp;B 1964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ust ain’t enough love-Eddie Holland (#54 Pop #34 R&amp;B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ake me in your arms (rock me a little while)-Kim Weston (#50 Pop #4 R&amp;B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aby darling-The Elgins  (#72 Pop #4 R&amp;B 1965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’s the same old song-The Four Tops (#5 pop #2 R&amp;B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0:31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olland/Dozier/Holland-year released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is old heart of mine-The Isley Brothers (#12 Pop #6 1966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I’m a) road runner-Jr. Walker &amp; The All Stars (#4 Pop #1 R&amp;B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ove’s gone bad-Chris Clark (#105 pop #41 R&amp;B 1966)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Jimmy Mack-Martha &amp; The Vandellas (#10 pop #1 R&amp;B 196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ernadette-The Four Tops (#4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Reflections-The Supremes (# 2 Pop #4 R&amp;B 1967)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ive me just a little more time-The Chiarmen of the board (#3 Pop #8 R&amp;B 197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and of gold-Freda Payne (#3 pop #20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estbound #9-Flaming Ember (#24 Pop #15 R&amp;B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21:00Z</dcterms:created>
  <dc:creator>Tom</dc:creator>
  <dc:description/>
  <dc:language>en-US</dc:language>
  <cp:lastModifiedBy>Buford t Justice</cp:lastModifiedBy>
  <cp:lastPrinted>2012-11-04T08:40:00Z</cp:lastPrinted>
  <dcterms:modified xsi:type="dcterms:W3CDTF">2015-01-20T17:21:00Z</dcterms:modified>
  <cp:revision>2</cp:revision>
  <dc:subject/>
  <dc:title>Motown Memories Show 1</dc:title>
</cp:coreProperties>
</file>