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60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06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60’s—All #1’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can’t get next to you-The Temptations (#1 R&amp;B/Pop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atwave-martha &amp; The Vandellas (#1 R&amp;B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Hunter gets captured by the game-The Marvellettes (#1 R&amp;B 196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or once in my life-Stevie Wonder (#1 R&amp;B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can’t help myself-the Four tops (#1 R&amp;B/pop 1965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heard it through the grapevine-Gladys Knight &amp; the pips (#1 R&amp;B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by I’m for real-The originals (#1 R&amp;B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meday we’ll be together-Diana Ross &amp; The Supremes (#1 R&amp;B/Pop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 really got a hold on me-the Miracles (#1 R&amp;B 1963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’t nothin’ like the real thing-Marvin gaye &amp; Tammi Terrell (#1 R&amp;B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1:09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ll 60’s—All #1’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guy-Mary wells (#1 R&amp;B/pop/Australia 1964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m gonna make you love me-Diana Ross &amp; the supremes &amp; The temptations (#1 R&amp;B/Pop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o-be-doo-be-doo-da-day-Stevie Wonder (#1 R&amp;B 1968)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hear it through the grapevine-Marvin Gaye (#1 R&amp;B/Pop/UK 1968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lease Mr. Postman-the marvellettes (#1 Pop 196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could never love another (after loving you)-The Temptations (#1 R&amp;B 196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second that emotion-Smokey Robinson &amp; The Miracles (#1 R&amp;B 1968)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each out I’ll be there-The Four Tops (#1 R&amp;B/pop/UK 196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 you love me-The Contours (#1 R&amp;B 196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tgun-Jr. walker &amp; the All stars (#1 R&amp;B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25:00Z</dcterms:created>
  <dc:creator>Tom</dc:creator>
  <dc:description/>
  <dc:language>en-US</dc:language>
  <cp:lastModifiedBy>Buford t Justice</cp:lastModifiedBy>
  <cp:lastPrinted>2012-11-04T08:40:00Z</cp:lastPrinted>
  <dcterms:modified xsi:type="dcterms:W3CDTF">2015-01-20T20:25:00Z</dcterms:modified>
  <cp:revision>2</cp:revision>
  <dc:subject/>
  <dc:title>Motown Memories Show 1</dc:title>
</cp:coreProperties>
</file>