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61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0:51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#1 Cover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ancing in the street-Martha &amp; The Vandellas (#2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ancing in the street- David Bowie &amp; Mick Jagger #1 1985 in UK/Australia/Canada/Netherland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ow sweet it is (to be loved by you)-Marvin gaye (# 6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ow sweet it is (to be loved by you)- James Taylor (# 1 1975 Adult Contemporary/Canada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hat becomes of the brokenhearted-Jimmy Ruffin (# 7 1966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at becomes of the brokenhearted-Paul young (#1 Adult Contemporary 199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’ve made me so very happy-Brenda Holloway (# 39 1967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’ve made me so very happy-Blood Sweat and Tears (#1 Canada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0:27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#1 cover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is old heart (is weak for you)-The isley Brothers (#9 1966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is old heart of mine- Rod Stewart with Ronald Isley (#1 Adult contemporary 199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lease Mr. Postman-The Marvellettes (#1 196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Please Mr. Postman-The Carpenters ( #1 1975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erever I lay my hat (that’s my home)-Marvin Gaye (1969) (B side of too busy thinking about my baby)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Wherever I lay my hat (that’s my home)-Paul Young (#1 UK 1983)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ately-stevie Wonder (#64 198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ately-Jodeci ( #1 R&amp;B 199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19:00Z</dcterms:created>
  <dc:creator>Tom</dc:creator>
  <dc:description/>
  <dc:language>en-US</dc:language>
  <cp:lastModifiedBy>Buford t Justice</cp:lastModifiedBy>
  <cp:lastPrinted>2012-11-04T08:40:00Z</cp:lastPrinted>
  <dcterms:modified xsi:type="dcterms:W3CDTF">2015-03-24T15:19:00Z</dcterms:modified>
  <cp:revision>2</cp:revision>
  <dc:subject/>
  <dc:title>Motown Memories Show 1</dc:title>
</cp:coreProperties>
</file>