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5 song and B side for each year 1961-196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t him shop around-Debbie Dean (#92 Feb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New Girl-Debbie Dea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layboy-The Marvellettes (#7/#4 R&amp;B 1962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The Love I’ve got-The Marvellet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ughing Boy-Mary Wells (#15/#6 R&amp;B Fe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wrongs don’t make a right-Mary Wells ( #10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stles In the sand-Little Stevie Wonder (#52/#6 R&amp;B Jan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nk you ( For loving me all the way)-Stevie Won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ck in my arms again-the Supremes (#1/#1 R&amp;B/#40 UK April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isper you love me boy-The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5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5 song and B side each year 1961-196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 loves me-Martha &amp; The vandellas (#22/#3 R&amp;B  Jan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 leave your baby’s side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’s gone bad-The Underdogs (#122 jan 196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jo Hannah-The Underdo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 Fo’ Last-Shorty long (#75/#42 R&amp;B Jan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 Fo’ Last-Shorty long (instrumental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enty Five Miles-edwin starr (#6/#6 R&amp;B 196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sz w:val="20"/>
          <w:szCs w:val="20"/>
        </w:rPr>
        <w:t>Love is my destination-Edwin Star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2:00Z</dcterms:created>
  <dc:creator>Tom</dc:creator>
  <dc:description/>
  <dc:language>en-US</dc:language>
  <cp:lastModifiedBy>Buford t Justice</cp:lastModifiedBy>
  <cp:lastPrinted>2012-11-04T08:40:00Z</cp:lastPrinted>
  <dcterms:modified xsi:type="dcterms:W3CDTF">2015-03-25T11:22:00Z</dcterms:modified>
  <cp:revision>2</cp:revision>
  <dc:subject/>
  <dc:title>Motown Memories Show 1</dc:title>
</cp:coreProperties>
</file>