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1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-all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et Ready-The Temptations  (#1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na be where you are-Michael Jackson (#1 R&amp;B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per freak-Rick James (#1 dance/disco 198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gher ground-Stevie Wonder (#1 Pop #1 R&amp;B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tears of a clown-Smokey Robinson &amp; The Miracles (#1 pop #1 R&amp;B #1 UK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are-Lionel Richie (#1 Adult Contemporary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rying to beat the morning home-T. G. Shepard (#1 Country 197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me will reveal-Debarge (#1 R&amp;B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Men of Motown-All #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ruisin’-Smokey Robinson  (#1 Pop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tgun-Jr. Walker &amp; The All stars (#1 R&amp;B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o hot ta trot-The Commodores (#1 R&amp;B 197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ma’s Pearl-The Jackson (#1 R&amp;B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et Ready-rare Earth (#1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 it whip-Dazz Band (#1 R&amp;B 1982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-Marvin Gaye #1 R&amp;B 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help myself-The Four Tops (#1 Pop #1 R&amp;B 1965)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08:00Z</dcterms:created>
  <dc:creator>Tom</dc:creator>
  <dc:description/>
  <dc:language>en-US</dc:language>
  <cp:lastModifiedBy>Buford t Justice</cp:lastModifiedBy>
  <cp:lastPrinted>2015-03-28T09:16:00Z</cp:lastPrinted>
  <dcterms:modified xsi:type="dcterms:W3CDTF">2015-06-10T22:08:00Z</dcterms:modified>
  <cp:revision>2</cp:revision>
  <dc:subject/>
  <dc:title>Motown Memories Show 1</dc:title>
</cp:coreProperties>
</file>