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64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0:10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Artists in a  group who had a solo career #1 hit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You really got a hold on me-The Miracles (#1 R&amp;B 1963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Just to see her-Smokey Robinson (#1 R&amp;B 1987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Easy-The Commodores (#1 R&amp;B 1977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ancing on the ceiling-Lionel Richie  (#1 R&amp;B 198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 want you back-The Jackson 5 (#1 pop #1 R&amp;B 1970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Got to be there-Michael Jackson (#1 Pop #1 R&amp;B 1972 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 xml:space="preserve">The Happening-The Supremes (#1 Pop 1967)  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 xml:space="preserve">Last time I saw him-Diana Ross (#1 Adult Contemporary 1974)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7:33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Artists in a group who had a solo career #1 hit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in’t too proud to beg-The Temptations (#1 R&amp;B 196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Walk away from love-David Ruffin (#4 R&amp;B 1976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Forever came today-The Jackson Five (#1 Dance/Disco 1975)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Let’s get serious-Jermaine Jackson (#1 R&amp;B 1980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Ball of confusion (what the world needs today)-The Temptations (#1 R&amp;B 1970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eshine Boy-Eddie Kendricks (#1 R&amp;B 1975)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0:09:00Z</dcterms:created>
  <dc:creator>Tom</dc:creator>
  <dc:description/>
  <dc:language>en-US</dc:language>
  <cp:lastModifiedBy>Buford t Justice</cp:lastModifiedBy>
  <cp:lastPrinted>2014-11-07T08:24:00Z</cp:lastPrinted>
  <dcterms:modified xsi:type="dcterms:W3CDTF">2015-03-28T00:09:00Z</dcterms:modified>
  <cp:revision>2</cp:revision>
  <dc:subject/>
  <dc:title>Motown Memories Show 1</dc:title>
</cp:coreProperties>
</file>