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65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6:53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1960s/1970s/1980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 keep me hangin’ on-The Supremes (#1 Pop #1 R&amp;B 1966) 2-6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igned sealed delivered I’m yours-Stevie Wonder (#1 pop/#1 R&amp;B 1970) 3-15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ruly-Lionel Richie (#1 Pop #1 Adult Contemporary #1 Canada 1982) 8-1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could never love another after loving you-The Temptations (# 1 R&amp;B)1969 2-18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’m still waiting-Diana Ross (# 1 Uk #1 Ireland  1971) 4-6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ail on-The Commodores (#1 Pop 1979) 6-16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o busy thinking about my baby-Marvin Gaye (# 1 R&amp;B 1969)  3-2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wn to love town-The Originals (#1 Dance/disco 1976) 6-5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Glow-Rick James (#1 Dance/disco 1985) 8-16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2:33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1960s/1970s/1980s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You’re all I need to get by-Marvin Gaye &amp; Tammi Terrell (#1 R&amp;B 1969) 2-18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oogie Down-Eddie Kendricks (#1 Pop #1 R&amp;B 1974) 5-5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omebody’s watching me-Rockwell (#1 R&amp;B 1984) 8-8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You beat me to the punch-Mary wells ( #1 R&amp;B 1962) 1-4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t’s all in the game-The Four Tops (#1 R&amp;B 1970) 3-11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f you should ever be lonely-Val Young (#1 Dance/disco 1986) 9-4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18:00Z</dcterms:created>
  <dc:creator>Tom</dc:creator>
  <dc:description/>
  <dc:language>en-US</dc:language>
  <cp:lastModifiedBy>Buford t Justice</cp:lastModifiedBy>
  <cp:lastPrinted>2015-03-25T08:53:00Z</cp:lastPrinted>
  <dcterms:modified xsi:type="dcterms:W3CDTF">2015-03-26T12:18:00Z</dcterms:modified>
  <cp:revision>2</cp:revision>
  <dc:subject/>
  <dc:title>Motown Memories Show 1</dc:title>
</cp:coreProperties>
</file>