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66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5:11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973-1976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uperstition-Stevie Wonder (#1 Pop #1 R&amp;B 197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either one of us (wants to be the first to say goodbye)-Gladys Knight &amp; The pips (#1 Pop #1 R&amp;B 197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asterpiece-The Temptations (#1 R&amp;B 197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uch me in the morning-Diana Ross (#1 Pop #1 Adult Contempory 197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(Let’s get it on-Marvin Gaye (#1 Pop #1 R&amp;B 1973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Keep on truckin’ (part 1)-Eddie Kendricks (#1 pop #1 R&amp;B 197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ancing Machine-The Jackson 5 (#1 Pop #1 R&amp;B 197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o it baby-The Miracles (#1 R&amp;B 1974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evil in the bottle-T. G. Shepard (#1 country 197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5:08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973-1974 #1’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aby that’s backatcha-Smokey Robinson (#1 R&amp;B 197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lippery when wet-The Commodores (#1 R&amp;B 197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alk away from love-Jimmy Ruffin (#1 R&amp;B 197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 Machine (Part 1)-The Miracles (#1 Pop 197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 can’t turn me off (in the middle of turning mme on)-High Inergy (#1 R&amp;B 1977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</w:rPr>
      </w:pPr>
      <w:r>
        <w:rPr>
          <w:rFonts w:eastAsia="SimSun;宋体"/>
          <w:sz w:val="20"/>
        </w:rPr>
        <w:t>Sir duke-Stevie Wonder (#1 pop #1 R&amp;B #1 Canada 197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8:00Z</dcterms:created>
  <dc:creator>Tom</dc:creator>
  <dc:description/>
  <dc:language>en-US</dc:language>
  <cp:lastModifiedBy>Buford t Justice</cp:lastModifiedBy>
  <cp:lastPrinted>2012-11-04T08:40:00Z</cp:lastPrinted>
  <dcterms:modified xsi:type="dcterms:W3CDTF">2015-03-27T12:48:00Z</dcterms:modified>
  <cp:revision>2</cp:revision>
  <dc:subject/>
  <dc:title>Motown Memories Show 1</dc:title>
</cp:coreProperties>
</file>