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67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0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Women of Motown-all #1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 hangover-Diana Ross  (#1 Pop #1 R&amp;B #1 Dance/Disco 197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ve never been to me-Charlene (#1 Uk #1 Australia 1982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immy Mack-Martha &amp; The Vandellas (#1 R&amp;B 196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wo Lovers-Mary Wells (#1 R&amp;B 196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n’t leave me this way-Thelma Houston (#1 pop #1 R&amp;B 197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 is here and now you’re gone-The Supremes (#1 Pop #1 R&amp;B #1 Canada 1967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love your smile-Shanice (#1 R&amp;B 2000)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n my house-Mary Jane Girls (#1 Dance/Disco 1985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6:4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Women of Motown-All #1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in’t nothing like the real thing-Marvin Gaye &amp; Tammi Terrell (#1 R&amp;B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e hunter gets captured by the game-The Marvellettes (#1 R&amp;B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 can’t turn me on (in the middle of turning me off)-High Inergy (#1 R&amp;B 1977)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toned love-The Supremes (#1 R&amp;B 1970) 3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guy-Mary Wells (#1 Pop #1 R&amp;B #1 Australia 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m coming out-Diana Ross (#1 Dance/disco 198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heard it through the grapevine-Gladys Knight &amp; The Pips (#1 R&amp;B 1967)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58:00Z</dcterms:created>
  <dc:creator>Tom</dc:creator>
  <dc:description/>
  <dc:language>en-US</dc:language>
  <cp:lastModifiedBy>Buford t Justice</cp:lastModifiedBy>
  <cp:lastPrinted>2015-03-28T09:16:00Z</cp:lastPrinted>
  <dcterms:modified xsi:type="dcterms:W3CDTF">2015-03-29T12:58:00Z</dcterms:modified>
  <cp:revision>2</cp:revision>
  <dc:subject/>
  <dc:title>Motown Memories Show 1</dc:title>
</cp:coreProperties>
</file>