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68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3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ast Dragon soundtrack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hythm of the night-Debarg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Fire-Charlene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First time on a ferris wheel-Smokey Robinson with Syree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Upset stomach-Stevie Wonder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eeping Tom-Rockwell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side you-Willie Hutch with the Temptation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23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over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ven Help Us all-The Raiders (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ruisin’-Huey Lewis &amp; Gwyneth Petlow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can’t help myself-Donnie Elbert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ard it through the grapevine-Marvin Gaye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oh Ooh Baby-Magnificent 7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itch Hike-Eddie Hodges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Motown Salute-Shalama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lease Mr. Postman-The Carpenter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 ready-rare Earth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8:00Z</dcterms:created>
  <dc:creator>Tom</dc:creator>
  <dc:description/>
  <dc:language>en-US</dc:language>
  <cp:lastModifiedBy>Buford t Justice</cp:lastModifiedBy>
  <cp:lastPrinted>2012-11-04T08:40:00Z</cp:lastPrinted>
  <dcterms:modified xsi:type="dcterms:W3CDTF">2015-07-17T11:38:00Z</dcterms:modified>
  <cp:revision>2</cp:revision>
  <dc:subject/>
  <dc:title>Motown Memories Show 1</dc:title>
</cp:coreProperties>
</file>