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6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5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80s &amp; 1990s-All #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me higher-Diana Ross (#1 Dance/Disco 199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make love to you-Boyz II Men  (#1 Pop #1 R&amp;B #1 Canada 199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art Time Lover-Stevie Wonder (#1 Pop #1 R&amp;B #1 Adult Contemporary #1 Dance/Disco #1 Canada 198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wear it well-El Debarge with Debarge (#1 Dance/Disco 1985) 8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, My, My-Johnny Gill (#1 R&amp;B 199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tay-The Temptations (#1 Urban Adult Contemporary 1998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ial My Heart-The Boys (#1 R&amp;B 1988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8:4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80s &amp; 1990s-All #1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to see her-Smokey Robinson  (#1Adult Contemporary 198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ightshift-The Commodores (#1 R&amp;B #1 Netherlands 198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 it to me-Lionel Richie (#1 R&amp;B 199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ina Cherry-Giorgio (#1 Dance/Disco 198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ive it to me baby-Rick James (#1 R&amp;B #1 Dance/Disco 1981) 7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irl I got my eyes on you-Today (#1 R&amp;B 1989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ne Day in your life-Michael Jackson (#1 UK #1 Ireland 1981) 7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6:00Z</dcterms:created>
  <dc:creator>Tom</dc:creator>
  <dc:description/>
  <dc:language>en-US</dc:language>
  <cp:lastModifiedBy>Buford t Justice</cp:lastModifiedBy>
  <cp:lastPrinted>2015-03-28T09:16:00Z</cp:lastPrinted>
  <dcterms:modified xsi:type="dcterms:W3CDTF">2015-03-31T13:06:00Z</dcterms:modified>
  <cp:revision>2</cp:revision>
  <dc:subject/>
  <dc:title>Motown Memories Show 1</dc:title>
</cp:coreProperties>
</file>