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70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1:56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1960’s #1’s with little talk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p around-The Miracles-The Miracles (#1 R&amp;B 196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Uptight (everything’s all right)-Stevie Wonder (#1 R&amp;B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un away child, running wild-The Temptations (#1 R&amp;B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hear a symphony-The Supremes (#1 pop 1965)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Reach out I’ll be there-The Four Tops (#1 Pop #1 R&amp;B #1 UK 196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immy Mack-Martha &amp; The Vandellas (#1 R&amp;B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heard it through the grapevine-Gladys Knight &amp; The pips (#1 R&amp;B 1967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 you love me-The Contours (#1 R&amp;B 196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’ll be doggone-Marvin gaye (#1 R&amp;B 1965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Please Mr Postman-The Marvelletes (#1 Pop 196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31:35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1960’s #1’s with little talk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at does it take (to win your love)-Jr Walker &amp; The All Stars (#1 R&amp;B 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 beat me to the punch-Mary Wells (#1 R&amp;B 196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m gonna make you love me-Diana Ross &amp; the Supremes &amp; The Temptations (#1 Pop #1 R&amp;B 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’re all I need to get by-Marvin Gaye and Tammi Terrell (#1 R&amp;B 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atwave-Martha &amp; The Vandellas (#1 R&amp;B 196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Baby I’m for real-The Originals (#1 R&amp;B 1969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y guy-Mary Wells (#1 Pop #1 R&amp;B #1 Australia 1964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second that emotion-Smokey Robinson &amp; The Miracles (#1 R&amp;B 1968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Fingertips (Part 2)-Little Stevie Wonder (#1 Pop #1 R&amp;B 1962)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omeday we’ll be together-Diana Ross &amp; The Supremes (#1 1969)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34:00Z</dcterms:created>
  <dc:creator>Tom</dc:creator>
  <dc:description/>
  <dc:language>en-US</dc:language>
  <cp:lastModifiedBy>Buford t Justice</cp:lastModifiedBy>
  <cp:lastPrinted>2015-06-22T16:01:00Z</cp:lastPrinted>
  <dcterms:modified xsi:type="dcterms:W3CDTF">2015-06-23T15:34:00Z</dcterms:modified>
  <cp:revision>2</cp:revision>
  <dc:subject/>
  <dc:title>Motown Memories Show 1</dc:title>
</cp:coreProperties>
</file>