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4-1972 45’s A&amp;B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Love-The Supremes (#1 Pop #1 R&amp;B #1 UK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sk any girl-The Supremes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where to run-Martha &amp; The vandellas (#8 Pop #5 R&amp;B #26 UK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ring-Martha &amp; The Vandellas (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old heart of mine (is weak for you)-The Isley Brothers (#12 pop #6 R&amp;B 1966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re’s no love left-The Isley Brothers (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7-rooms of gloom-The Four Tops (#14 pop #10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turn to stone-The Four Tops (#76 Pop #50 R&amp;B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ould never love another (after loving you)-The temptations (# 13 Pop #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ta give her all the love I’ve got-The Temptations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3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4-1972 45’s A&amp;B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lovin’ ain’t easy to come by-Marvin Gaye and Tammi Terrell (#30 pop #11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tisfied Feelin—Marvin Gaye and Tammi Terrell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ver had a dream come true-Stevie Wonder (#26 pop #11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 knows, somebody cares-Stevie Wonder (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don’t blame you at all-Smokey Robinson &amp; The Miracles (#18 Pop #7 R&amp;B 197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 girl-Smokey Robinson &amp; The Miracles (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ddy’s home-Jermaine Jackson (#9 pop #3 R&amp;B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in your arms (rock me a little while)-Jermaine Jackson  (1972)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37:00Z</dcterms:created>
  <dc:creator>Tom</dc:creator>
  <dc:description/>
  <dc:language>en-US</dc:language>
  <cp:lastModifiedBy>Buford t Justice</cp:lastModifiedBy>
  <cp:lastPrinted>2012-11-04T08:40:00Z</cp:lastPrinted>
  <dcterms:modified xsi:type="dcterms:W3CDTF">2015-06-23T22:37:00Z</dcterms:modified>
  <cp:revision>2</cp:revision>
  <dc:subject/>
  <dc:title>Motown Memories Show 1</dc:title>
</cp:coreProperties>
</file>