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72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5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singing Motown cover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girl-Marvin Gaye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ruly Yours–The Temptations (spinners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an I get a witness-The Supreme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op! In the name of love-Kim Westo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hear a symphony-Stevie Wonder    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How sweet it is (to be loved by you)-The Isley brothers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ome see about me-The Original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o busy think about my baby-Jimmy Ruff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The Tracks of my tears-Martha &amp; The Vandella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53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singing Motown cover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heard it through the grapevine-Smokey Robinson and the Miracl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OO Baby Baby-Brenda Holloway (miracles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way you do the things you do-The Underdo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’t that peculiar-Dennis Edward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od lovin’ ain’t easy to come by-Gladys Knight &amp; The Pip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really got a hold on me-The Jackson Five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want you back-David Ruffin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p around-The Spinner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ake me wake me (when it’s over)-Chuck Jackson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41:00Z</dcterms:created>
  <dc:creator>Tom</dc:creator>
  <dc:description/>
  <dc:language>en-US</dc:language>
  <cp:lastModifiedBy>Buford t Justice</cp:lastModifiedBy>
  <cp:lastPrinted>2012-11-04T08:40:00Z</cp:lastPrinted>
  <dcterms:modified xsi:type="dcterms:W3CDTF">2015-07-02T16:41:00Z</dcterms:modified>
  <cp:revision>2</cp:revision>
  <dc:subject/>
  <dc:title>Motown Memories Show 1</dc:title>
</cp:coreProperties>
</file>