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3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70/1971/197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ner city blues (makes me want to holler)-Marvin gaye (#9 Pop #1 R&amp;B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woman (where were you when I need you)-Stevie Wonder (#33 pop #13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all in the game-The Four Tops (#23 Pop #6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uch-The Supremes (#71 Pop 197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in the night-Jr. Walker &amp; The All Stars (#46 pop #10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less you-Martha &amp; the Vandellas (#53 Pop #29 R&amp;B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 know) I’m losing you-Rare Earth (# 7 Pop #20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p me make it through the night-gladys Knight &amp; The Pips (# 33 Pop #13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ana Wants me-R. Dean Taylor (#5 Pop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4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70/1971/1972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 (running away form me)-The temptations (#1 pop #1 R&amp;B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na be where you are-Michael Jackson (#16 pop #2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BC-The Jackson Five (#1 pop #1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Onion Song-Marvin Gaye &amp; Tammi Terrell (#50 Pop #18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rrender-Diana Ross (#38 Pop #16 R&amp;B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e’ve come too far to let it end now-Smokey Robinson &amp; The Miracles (#46 Pop #9 R&amp;B 1972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eelin’ alright-Diana Ross with The Jackson Five (1971) Diana! TV special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6:00Z</dcterms:created>
  <dc:creator>Tom</dc:creator>
  <dc:description/>
  <dc:language>en-US</dc:language>
  <cp:lastModifiedBy>Buford t Justice</cp:lastModifiedBy>
  <cp:lastPrinted>2012-11-04T08:40:00Z</cp:lastPrinted>
  <dcterms:modified xsi:type="dcterms:W3CDTF">2015-07-09T11:46:00Z</dcterms:modified>
  <cp:revision>2</cp:revision>
  <dc:subject/>
  <dc:title>Motown Memories Show 1</dc:title>
</cp:coreProperties>
</file>