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7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3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nknown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Cherie Amore-Joe Harnell (1970) Mike Douglas musical directo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sn’t She Lovely-Stevie Wonder (1976) songs from the key of life-Aish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Composer-Diana Ross &amp; The Supremes (#27 Pop #21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ut in the dark-Blue Scepter (197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ip City (Part 2)-Jr. Walker &amp; The All Stars (#31 pop #7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ip City (Part 1)-Jr. Walker &amp; The All Stars (1968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y am I loving you-Debbie Dean (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lleria Girl-Lionel richie (#1 Adult Contemporary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have you back-The Isley Brothers (#93 Pop #47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1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nknown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you know what I’m talking about-The Downbeat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 Simple game-The Four Tops (#90 pop #34 R&amp;B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allelujah Day-The Jackson Five (#28 pop 197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estival Time-San remo Golden Strings (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Hangover-Diana Ross (#1 Pop #1 R&amp;B #1 Dance/disco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or better or worse-Jonah Jones (1969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 to give it up (part 1)-Marvin Gaye (#1 Pop #1 R&amp;B #1 Dance/disco 1977)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13:00Z</dcterms:created>
  <dc:creator>Tom</dc:creator>
  <dc:description/>
  <dc:language>en-US</dc:language>
  <cp:lastModifiedBy>Buford t Justice</cp:lastModifiedBy>
  <cp:lastPrinted>2015-07-07T15:09:00Z</cp:lastPrinted>
  <dcterms:modified xsi:type="dcterms:W3CDTF">2015-07-11T12:13:00Z</dcterms:modified>
  <cp:revision>2</cp:revision>
  <dc:subject/>
  <dc:title>Motown Memories Show 1</dc:title>
</cp:coreProperties>
</file>