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3:2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’s a good guy (yes he is)-The Marvellettes (#55 Pop #18 R&amp;B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wonderful sweet sweet love-The Supremes (#59 Pop #22 R&amp;B 1972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Endless Love-Diana Ross &amp; Lionel Richie (#1 Pop #1 R&amp;B #1 Adult Contemporary #1 Canada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away child running wild-Earl Van Dyke (#114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the way a woman is-The Messengers (#62 pop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just called to say I love you-Stevie Wonder (#1 Pop #1 R&amp;B #1 Adult Contemporary #1 Canada  #1 UK #1 Austria #1 Australia #1 France #1 Germany #1 Ireland #1 Netherlands #1 Norway #1 Sweden 1984  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less-Kim Weston (#56 #13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 can make it baby-The Originals (#74 Pop #20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 (#1 R&amp;B #1 Adult Contemporary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0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’ve got (Honey Love)-Martha &amp; The Vandellas (#56 Pop #27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(#90 pop #34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ere do we go from here-Stacey Lattisaw with special guest Johnny Gill (#1 R&amp;B 198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ndow shopping-The Messengers (#132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girl, I’m Ready-Jr. Walker &amp; The All Stars (# 50 Pop #18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dy (you bring me up)-the Commodores (#1 New Zealand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in trouble-The Temptations (#33 pop #22 R&amp;B 1964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0:00Z</dcterms:created>
  <dc:creator>Tom</dc:creator>
  <dc:description/>
  <dc:language>en-US</dc:language>
  <cp:lastModifiedBy>Buford t Justice</cp:lastModifiedBy>
  <cp:lastPrinted>2012-11-04T08:40:00Z</cp:lastPrinted>
  <dcterms:modified xsi:type="dcterms:W3CDTF">2015-07-10T01:20:00Z</dcterms:modified>
  <cp:revision>2</cp:revision>
  <dc:subject/>
  <dc:title>Motown Memories Show 1</dc:title>
</cp:coreProperties>
</file>