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3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 from 1970s &amp; 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perstition-Stevie Wonder (#1 Pop #1 R&amp;B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ive it to me baby-Rick James (#40 Pop #1 R&amp;B 1981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iCs/>
          <w:sz w:val="20"/>
          <w:szCs w:val="20"/>
        </w:rPr>
        <w:t xml:space="preserve">I want you-Marvin gaye </w:t>
      </w:r>
      <w:r>
        <w:rPr>
          <w:rFonts w:eastAsia="SimSun;宋体"/>
          <w:sz w:val="20"/>
          <w:szCs w:val="20"/>
        </w:rPr>
        <w:t>(#15 Pop #1 R&amp;B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armour love-Syretta (#75 R&amp;B 1975) stevie won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be there-Michael Jackson (#4 Pop #4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ght in the middle (of falling in love)-Bettye laVette (#103 Pop #36 R&amp;B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night long (all night)-lionel richie (#1 Pop #1 R&amp;B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Bonnie pointer (#11 Pop #52 R&amp;B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3:2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 from the 1970s &amp; 19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David ruffin (#9 Pop 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lly Wasn’t I-Valerie Simpson (#63 pop #24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heartbeat-Smokey robinson (#10 pop #3 R&amp;B 198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Upside down-diana Ross (#1 Pop #1 R&amp;B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power-Willie Hutch (#41 pop #8 R&amp;B 1975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serious-Jermaine Jackson (#9 Pop #1 R&amp;B 1980)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6:00Z</dcterms:created>
  <dc:creator>Tom</dc:creator>
  <dc:description/>
  <dc:language>en-US</dc:language>
  <cp:lastModifiedBy>Buford t Justice</cp:lastModifiedBy>
  <cp:lastPrinted>2012-11-04T08:40:00Z</cp:lastPrinted>
  <dcterms:modified xsi:type="dcterms:W3CDTF">2015-07-13T15:06:00Z</dcterms:modified>
  <cp:revision>2</cp:revision>
  <dc:subject/>
  <dc:title>Motown Memories Show 1</dc:title>
</cp:coreProperties>
</file>