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77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5:3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roups from 1970s &amp; 198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loy Joy-The Supremes (#16 Pop #5 R&amp;B 197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 it whip-The Dazz band (#5 Pop #1 R&amp;B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e shoe shoe-The Dynamic Superiors (#68 Pop #16 R&amp;B 197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reat her like a lady-the temptations (#48 Pop #2 R&amp;B 198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either one of us (want to be the first to say goodbye)-Gladys Knight &amp; The Pips (#2 Pop #1 R&amp;B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ncing Machine-The Jackson five (#2 Pop #1 R&amp;B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r sweetness-The Good Girls (#6 R&amp;B 198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in the night-Jr walker &amp; The All stars (#46 Pop #10 R&amp;B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simple game-The Four Tops (#90 Pop #34 R&amp;B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5:06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roups from the 1970s &amp; 1980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apa was a rolling stone-The temptations (#1 Pop #5 R&amp;B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Machine (part 1)-the Miracles (#5 pop #1 R&amp;B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ime will reveal-debarge (#18 pop #1 R&amp;B 198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n my house-Mary Jane Girls (#7 Pop #3 R&amp;B 1985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re’ll never be-Switch (#36 Pop # 6 R&amp;B 1978)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0:00Z</dcterms:created>
  <dc:creator>Tom</dc:creator>
  <dc:description/>
  <dc:language>en-US</dc:language>
  <cp:lastModifiedBy>Buford t Justice</cp:lastModifiedBy>
  <cp:lastPrinted>2015-07-12T15:52:00Z</cp:lastPrinted>
  <dcterms:modified xsi:type="dcterms:W3CDTF">2015-07-14T12:10:00Z</dcterms:modified>
  <cp:revision>2</cp:revision>
  <dc:subject/>
  <dc:title>Motown Memories Show 1</dc:title>
</cp:coreProperties>
</file>