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SHOW #378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town Memories Part 1 (32:32)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60s songs not released until 1997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he nitty gritty-Diana Ross &amp; The Supremes (1968)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ney (that’s what I want)-Barrett Strong (#23 Pop #2 R&amp;B August 1959)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eastAsia="SimSun;宋体"/>
          <w:iCs/>
          <w:sz w:val="20"/>
          <w:szCs w:val="20"/>
        </w:rPr>
        <w:t xml:space="preserve">It takes two-Marvin gaye &amp; Kim Weston </w:t>
      </w:r>
      <w:r>
        <w:rPr>
          <w:rFonts w:eastAsia="SimSun;宋体"/>
          <w:sz w:val="20"/>
          <w:szCs w:val="20"/>
        </w:rPr>
        <w:t>(#14 Pop #4 R&amp;B 1966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       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A lovely way to spend an evening-Mary wells (1964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Stoned love-The Supremes (#7 Pop #1 R&amp;B 1970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Hey Big Brother-rare earth (#19 Pop #40 R&amp;B 1971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Drop in the bucket-Kim Weston (1964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It’s a shame-The Spinners (#14Pop #4 R&amp;B 1970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I wanna be where you are-Michael Jackson (#16 Pop #2 R&amp;B 1972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Motown Memories Part 2 (26:22)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60s songs not released until 1997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Just enough to ease the pain-Stevie Wonder (1969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It’s so hard to say goodbye to yesterday-Boyz II Men (#2 pop #1 R&amp;B 1991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Psychedelic Shack-The Temptations (#7 pop #2 R&amp;B 1969)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I gotta find a way (To get back to you)_Tammi Terrell (1967)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Nightshift-The commodores (#3 pop #1 R&amp;B 1984) 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Don’t leave me this way-Thelma Houston (#1 Pop #1 R&amp;B 1976)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0:14:00Z</dcterms:created>
  <dc:creator>Tom</dc:creator>
  <dc:description/>
  <dc:language>en-US</dc:language>
  <cp:lastModifiedBy>Buford t Justice</cp:lastModifiedBy>
  <cp:lastPrinted>2015-07-12T15:52:00Z</cp:lastPrinted>
  <dcterms:modified xsi:type="dcterms:W3CDTF">2015-07-15T00:14:00Z</dcterms:modified>
  <cp:revision>2</cp:revision>
  <dc:subject/>
  <dc:title>Motown Memories Show 1</dc:title>
</cp:coreProperties>
</file>