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79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1:43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arry Gordy co-written song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Reet petite-Jackie Wilson (#62 Pop #6 UK 1957) Tyran Carlo Brunswick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hop Around-The Miracles (#2 Pop #1 R&amp;B 1960) Smokey Robinson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SimSun;宋体"/>
          <w:iCs/>
          <w:sz w:val="20"/>
          <w:szCs w:val="20"/>
        </w:rPr>
        <w:t xml:space="preserve">The love you save-The Jackson Five </w:t>
      </w:r>
      <w:r>
        <w:rPr>
          <w:rFonts w:eastAsia="SimSun;宋体"/>
          <w:sz w:val="20"/>
          <w:szCs w:val="20"/>
        </w:rPr>
        <w:t>(#1 Pop #1 R&amp;B #7 UK 1970) The Corporation Freddin Perrin, Deke Richards, Fonce Mizell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Let me go the right way-The Supremes (#90 pop #26 R&amp;B 1962)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less you-Martha &amp; The Vandellas (#53 Pop #29 R&amp;B #33 UK 1971) The Corporation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hake Sherry-The Contours (#43 Pop #21 R&amp;B 1962) -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’ve made me so very happy-Brenda Holloway (# 39 Pop #40 R&amp;B 1967) Brenda &amp; Patrice Holloway, Frank Wilson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y daddy knows best-The Marvellettes (#67 Pop 1963) -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Power-The temptations (#43 Pop #11 R&amp;B 1980) Angelo Bond, Jean mayer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7:27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arry gordy co-written song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We’ve got a) good thing going-Michael Jackson (1972) The corporation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ry it baby-Marvin gaye (#15 pop #6 R&amp;B 1964) -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ney (that’s what I want)-Barrett Strong (#23 pop #2 R&amp;B 1960) Janie Bradford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Get it together-The Jackson Five (#28 Pop #2 R&amp;B 1973) Hal Davis, Don Fletcher, Jerry Marcellino, Mel Larson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wo wrongs don’t make a right-Mary Wells (#100 Pop 1963) Smokey Robinson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’m Livin’ in shame-Diana Ross &amp; The supremes (#10 Pop #8 R&amp;B #14 UK 1969) Pam Sawyer, R. Dean Taylor, Frank Wilson, Henry Cosby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o’s the fool-Swingin Sammy ward (#23 R&amp;B 1960) Smokey robinson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Do you love me-the Contours (#3 Pop #1 R&amp;B 1962) –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6:27:00Z</dcterms:created>
  <dc:creator>Tom</dc:creator>
  <dc:description/>
  <dc:language>en-US</dc:language>
  <cp:lastModifiedBy>Buford t Justice</cp:lastModifiedBy>
  <cp:lastPrinted>2012-11-04T08:40:00Z</cp:lastPrinted>
  <dcterms:modified xsi:type="dcterms:W3CDTF">2015-07-17T16:27:00Z</dcterms:modified>
  <cp:revision>2</cp:revision>
  <dc:subject/>
  <dc:title>Motown Memories Show 1</dc:title>
</cp:coreProperties>
</file>