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81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2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uble sided hits 1961-1963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roken Hearted-The Miracles (#97 Pop 196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ighty Good Lovin'-The Miracles (#51 Pop #21 R&amp;B 196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echwood 4-5769-The Marvellettes (#17 Pop #7 R&amp;B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meday someway-The Marvellettes (#8 R&amp;B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aughing Boy-Mary Wells (#15 Pop #6 R&amp;B 196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wo wrongs don't make a right-Mary Wells (#100 Pop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cking up my heart-The Marvellettes (#44 Pop #25 R&amp;B 196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orever-The Marvellettes (# 78 Pop#24 R&amp;B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've lost the sweetest Boy-Mary Wells (#22 Pop #10 R&amp;B 1963 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's easy for one is so hard for two-Mary Wells (#29 Pop #8 R&amp;B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54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uble sided Hits 1963-1965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an I Get a Witness-Marvin Gaye (#22 Pop #15 R&amp;B 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m Crazy 'Bout My Baby-Marvin Gaye (#77 Pop 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nce upon a time-Marvin Gaye &amp; Mary Wells (#19 Pop #3 R&amp;B #50 UK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's the matter with you baby-Marvin Gaye &amp; Mary Wells (#17 Pop #2 R&amp;B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ll be in trouble-The Temptations (#33 Pop #22 R&amp;B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Girl's alright with me-The Temptations (#39 R&amp;B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an You Jerk like me-The Contours (#47 Pop #15 R&amp;B 1964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at day when she needed me-The Contours (#37 R&amp;B 196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Baby-The Temptations (#13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Look Back-The temptations (#83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11:00Z</dcterms:created>
  <dc:creator>Tom</dc:creator>
  <dc:description/>
  <dc:language>en-US</dc:language>
  <cp:lastModifiedBy>Buford t Justice</cp:lastModifiedBy>
  <cp:lastPrinted>2015-06-22T16:01:00Z</cp:lastPrinted>
  <dcterms:modified xsi:type="dcterms:W3CDTF">2015-10-23T17:11:00Z</dcterms:modified>
  <cp:revision>2</cp:revision>
  <dc:subject/>
  <dc:title>Motown Memories Show 1</dc:title>
</cp:coreProperties>
</file>